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 w:eastAsia="en-US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10. 2018р.     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35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в додаток рі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го комітету  Ніжинської  міської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261  від  16  серпня  2018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Ніжинської міської ради №261  від  16  серпня  2018р.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икласти пункт 1 додатку в наступній редакції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. Послуги з макетування інформаційної  туристичної гри «Інформаційна діжка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/КЕКВ 2240/  </w:t>
      </w:r>
      <w:r>
        <w:rPr>
          <w:rFonts w:cs="Times New Roman" w:ascii="Times New Roman" w:hAnsi="Times New Roman"/>
          <w:sz w:val="28"/>
          <w:szCs w:val="28"/>
          <w:lang w:val="uk-UA"/>
        </w:rPr>
        <w:t>1000,00 грн.»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(додається).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н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мін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додаток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онавчого комітету  Ніжинської 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261  від  16  серпня  2018р.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виконавчого комітету Ніжинської міської ради 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в додаток рішення виконавчого комітету  Ніжинської 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261  від  16  серпня  2018р.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, Регламенту виконавчого комітету Ніжинської  міської ради Чернігівської області VII скликання, затвердженого рішенням виконавчого комітету від 11 серпня 2016 року № 22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вказує на внесення змін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додаток рішення виконавчого комітету  Ніжинської 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261  від  16  серпня  2018р.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2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4 визначає контролюючого за виконанням даного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3. Порівняльна таблиц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88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ни</w:t>
            </w:r>
          </w:p>
        </w:tc>
      </w:tr>
      <w:tr>
        <w:trPr>
          <w:trHeight w:val="114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рішення виконавчого комітету Ніжинської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6 серпня 2018р.  № 261</w:t>
            </w:r>
          </w:p>
        </w:tc>
      </w:tr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макету інформаційної  туристичної гри «Інформаційна діжка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/КЕКВ 2240/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макетування інформаційної  туристичної гри «Інформаційна діж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/КЕКВ 2240/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БАССАК </w:t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09:00Z</dcterms:created>
  <dc:creator>Admin</dc:creator>
  <dc:description/>
  <cp:keywords/>
  <dc:language>en-US</dc:language>
  <cp:lastModifiedBy>Користувач Windows</cp:lastModifiedBy>
  <cp:lastPrinted>2017-03-10T09:05:00Z</cp:lastPrinted>
  <dcterms:modified xsi:type="dcterms:W3CDTF">2018-10-26T05:09:00Z</dcterms:modified>
  <cp:revision>2</cp:revision>
  <dc:subject/>
  <dc:title/>
</cp:coreProperties>
</file>